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VL: Notice of record date for Annual General Meeting of Shareholders 2015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Petroleum Real Estate JS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PV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Par value: </w:t>
      </w:r>
      <w:r>
        <w:rPr>
          <w:rFonts w:cs="Arial" w:ascii="Arial" w:hAnsi="Arial"/>
          <w:sz w:val="20"/>
          <w:szCs w:val="20"/>
          <w:lang w:val="nl-NL" w:eastAsia="zh-CN"/>
        </w:rPr>
        <w:t>VND10,0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tock type: </w:t>
      </w:r>
      <w:r>
        <w:rPr>
          <w:rFonts w:cs="Arial" w:ascii="Arial" w:hAnsi="Arial"/>
          <w:sz w:val="20"/>
          <w:szCs w:val="20"/>
          <w:lang w:val="nl-NL"/>
        </w:rPr>
        <w:t>Common stoc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cord date: 02/04/201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x-date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or T+3 transactions: 31/03/201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Reasons: </w:t>
      </w:r>
      <w:r>
        <w:rPr>
          <w:rFonts w:cs="Arial" w:ascii="Arial" w:hAnsi="Arial"/>
          <w:b/>
          <w:sz w:val="20"/>
          <w:szCs w:val="20"/>
          <w:lang w:val="nl-NL"/>
        </w:rPr>
        <w:t>Annual General Meeting of Shareholders 201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rate:1 share – 1 vo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pected exercise date: 25/04/201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Place: to be informed late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 of the BOD in 2014 and plan in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 of Supervisory Board in 2014 and plan in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 on operation result in 2014 and operation plan in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inancial report 201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lan for remuneration of the BOD and Supervisory Board in 201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electing the Auditor for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lacement of Members of the BOD and Supervisory Board (if any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mending Company Charter (if any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ourier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6:00Z</dcterms:created>
  <dc:creator>LyThanhYen</dc:creator>
  <dc:description/>
  <cp:keywords/>
  <dc:language>en-US</dc:language>
  <cp:lastModifiedBy>toannh</cp:lastModifiedBy>
  <dcterms:modified xsi:type="dcterms:W3CDTF">2015-03-25T09:47:00Z</dcterms:modified>
  <cp:revision>5</cp:revision>
  <dc:subject/>
  <dc:title>(Stock code): NOTICE OF RECORD DATE for Annual (Extraordinary) General Meeting of Shareholders</dc:title>
</cp:coreProperties>
</file>